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Gymnázium, Trutnov, </w:t>
      </w:r>
    </w:p>
    <w:p>
      <w:pPr>
        <w:pStyle w:val="Normal"/>
        <w:autoSpaceDE w:val="false"/>
        <w:spacing w:lineRule="auto" w:line="288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iráskovo náměstí 325</w:t>
      </w:r>
    </w:p>
    <w:p>
      <w:pPr>
        <w:pStyle w:val="Normal"/>
        <w:autoSpaceDE w:val="false"/>
        <w:spacing w:lineRule="auto" w:line="288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541 01 Trutnov </w:t>
      </w:r>
    </w:p>
    <w:p>
      <w:pPr>
        <w:pStyle w:val="Normal"/>
        <w:autoSpaceDE w:val="false"/>
        <w:spacing w:lineRule="auto" w:line="288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ředitel školy</w:t>
      </w:r>
    </w:p>
    <w:p>
      <w:pPr>
        <w:pStyle w:val="Normal"/>
        <w:autoSpaceDE w:val="false"/>
        <w:spacing w:lineRule="auto" w:line="288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4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Trutnově dne ................ 2015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Odvolání proti nep</w:t>
      </w:r>
      <w:r>
        <w:rPr>
          <w:rFonts w:cs="TimesNewRoman,Bold" w:ascii="Verdana" w:hAnsi="Verdana"/>
          <w:b/>
          <w:bCs/>
          <w:sz w:val="24"/>
          <w:szCs w:val="24"/>
        </w:rPr>
        <w:t>ř</w:t>
      </w:r>
      <w:r>
        <w:rPr>
          <w:rFonts w:cs="Verdana" w:ascii="Verdana" w:hAnsi="Verdana"/>
          <w:b/>
          <w:bCs/>
          <w:sz w:val="24"/>
          <w:szCs w:val="24"/>
        </w:rPr>
        <w:t>ijetí ke vzd</w:t>
      </w:r>
      <w:r>
        <w:rPr>
          <w:rFonts w:cs="TimesNewRoman,Bold" w:ascii="Verdana" w:hAnsi="Verdana"/>
          <w:b/>
          <w:bCs/>
          <w:sz w:val="24"/>
          <w:szCs w:val="24"/>
        </w:rPr>
        <w:t>ě</w:t>
      </w:r>
      <w:r>
        <w:rPr>
          <w:rFonts w:cs="Verdana" w:ascii="Verdana" w:hAnsi="Verdana"/>
          <w:b/>
          <w:bCs/>
          <w:sz w:val="24"/>
          <w:szCs w:val="24"/>
        </w:rPr>
        <w:t>lávání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Odvolávám se proti rozhodnutí 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 xml:space="preserve">editele Gymnázia, Trutnov, Jiráskovo náměstí 325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dne ……………………….. 2015 o ne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ijetí ke vzd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lávání mého syna Jana Nováka, narozeného 15. listopadu 1995, trvale bytem Novodvorská 325, 541 01 Trutnov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Syn podal 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ihlášku ke vzd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 xml:space="preserve">lávání v oboru 79-41-K/41  (osmiletý obor má kód 79-41-K/81) Gymnázium. Dne ………….. dubna 2015 absolvoval úspěšně v rámci přijímacího řízení jednotné testování, ale ke studiu nebyl přijat z kapacitních důvodů. Před ním se umístili v pořadí uchazeči, kteří dosáhli v přijímacím řízení lepších výsledků.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Odvolání odůvodňuji konstatováním, že syn má nadále o studium uvedeného oboru velký zájem, splnil všechny podmínky stanovené přijímacím řízením a reálně je možno předpokládat, že všichni přijatí uchazeči nepotvrdí svůj úmysl vzd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lávat se v tomto oboru zápisovým lístkem. Domnívám se, že v případě uvolnění kapacity je možno původní rozhodnutí zrušit a syna ke vzdělávání přijmout</w:t>
      </w:r>
      <w:r>
        <w:rPr>
          <w:rFonts w:cs="Verdana" w:ascii="Verdana" w:hAnsi="Verdana"/>
          <w:color w:val="FF0000"/>
          <w:sz w:val="20"/>
          <w:szCs w:val="20"/>
        </w:rPr>
        <w:t xml:space="preserve"> (odůvodnění lze samozřejmě jakkoliv rozšířit nebo formulovat jinak)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 pozdravem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iřina Nováková, zákonný zástupce Jana Nováka </w:t>
      </w:r>
      <w:r>
        <w:rPr>
          <w:rFonts w:cs="Verdana" w:ascii="Verdana" w:hAnsi="Verdana"/>
          <w:color w:val="FF0000"/>
          <w:sz w:val="20"/>
          <w:szCs w:val="20"/>
        </w:rPr>
        <w:t>(předpokládá se stejné bydliště jako má uchazeč, pokud ne, uveďte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(podpis ZZ)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Toto je pouze vzor, který je nutno upravit – doplnit či odstranit nepotře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39:00Z</dcterms:created>
  <dc:creator>Petr</dc:creator>
  <dc:description/>
  <dc:language>en-US</dc:language>
  <cp:lastModifiedBy>Mgr. Petr Skokan</cp:lastModifiedBy>
  <dcterms:modified xsi:type="dcterms:W3CDTF">2015-04-22T14:39:00Z</dcterms:modified>
  <cp:revision>2</cp:revision>
  <dc:subject/>
  <dc:title/>
</cp:coreProperties>
</file>