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8"/>
        </w:rPr>
        <w:t>Vodácký kurz</w:t>
      </w:r>
      <w:r>
        <w:rPr>
          <w:sz w:val="48"/>
          <w:u w:val="none"/>
        </w:rPr>
        <w:t xml:space="preserve">                     </w:t>
        <w:tab/>
        <w:tab/>
        <w:tab/>
      </w:r>
      <w:r>
        <w:rPr>
          <w:i/>
          <w:sz w:val="40"/>
          <w:szCs w:val="40"/>
          <w:u w:val="none"/>
        </w:rPr>
        <w:t>Ahóóój  !!!</w:t>
      </w:r>
      <w:r>
        <w:rPr>
          <w:sz w:val="40"/>
          <w:szCs w:val="40"/>
          <w:u w:val="none"/>
        </w:rPr>
        <w:t xml:space="preserve">   </w:t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tudenti Gymnázia Trutnov (3.A, 3.B) se v rámci rozšiřujících tělovýchovných aktivit zúčastní v tomto roce základního</w:t>
      </w:r>
      <w:r>
        <w:rPr>
          <w:sz w:val="20"/>
        </w:rPr>
        <w:t xml:space="preserve"> </w:t>
      </w:r>
      <w:r>
        <w:rPr>
          <w:b/>
          <w:sz w:val="20"/>
        </w:rPr>
        <w:t>vodáckého kurzu.</w:t>
      </w:r>
      <w:r>
        <w:rPr>
          <w:sz w:val="20"/>
        </w:rPr>
        <w:t xml:space="preserve"> K zajištění této materiálově náročné akce vynaložila škola nemalé finanční prostředky. </w:t>
        <w:br/>
        <w:t xml:space="preserve">Během plavby jsou studenti vybaveni záchrannými vestami, ochrannými přilbami a neopreny, které jsou stejně jako rafty a pádla majetkem školy a ŠSK. Akci zajišťují učitelé Tv, kteří vlastní certifikát instruktora vodní turistiky a mají mnohaleté zkušenosti ze sjíždění našich i zahraničních řek. </w:t>
        <w:br/>
      </w:r>
      <w:r>
        <w:rPr>
          <w:b/>
          <w:sz w:val="20"/>
        </w:rPr>
        <w:t>Vodácký kurz patří podle ohlasu studentů mezi nejzdařilejší akce</w:t>
      </w:r>
      <w:r>
        <w:rPr>
          <w:sz w:val="20"/>
        </w:rPr>
        <w:t xml:space="preserve"> </w:t>
      </w:r>
      <w:r>
        <w:rPr>
          <w:b/>
          <w:sz w:val="20"/>
        </w:rPr>
        <w:t>školy.</w:t>
      </w:r>
      <w:r>
        <w:rPr>
          <w:sz w:val="20"/>
        </w:rPr>
        <w:t xml:space="preserve"> Akce není fyzicky náročná a její účastníci se mohou těšit na jedinečné zážitky z plavby po našich krásných řekách.</w:t>
      </w:r>
    </w:p>
    <w:p>
      <w:pPr>
        <w:pStyle w:val="Normal"/>
        <w:jc w:val="both"/>
        <w:rPr/>
      </w:pPr>
      <w:r>
        <w:rPr>
          <w:b/>
          <w:sz w:val="20"/>
        </w:rPr>
        <w:t xml:space="preserve">Kurz se uskuteční pouze v případě maximálního zájmu studentů dané třídy (potvrzeno zaplacením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Termín:</w:t>
        <w:tab/>
        <w:t xml:space="preserve">měsíc duben (březen) </w:t>
      </w:r>
      <w:r>
        <w:rPr>
          <w:sz w:val="20"/>
        </w:rPr>
        <w:t xml:space="preserve">(1 den). Termín bude včas upřesněn v závislosti na příznivém počasí </w:t>
        <w:br/>
        <w:t xml:space="preserve">a optimálním stavu vody na sjížděných řekách. Místní řeky se dají sjíždět pouze při jarním tání sněhu v Krkonoších. Podle toho musíme volit termín kurzu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0"/>
        </w:rPr>
        <w:t>Zahájení:</w:t>
      </w:r>
      <w:r>
        <w:rPr>
          <w:sz w:val="20"/>
        </w:rPr>
        <w:tab/>
      </w:r>
      <w:r>
        <w:rPr>
          <w:b/>
          <w:sz w:val="20"/>
        </w:rPr>
        <w:t>8:00 hodin,  sraz před školou v 7:45 hodi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Příjezd:</w:t>
        <w:tab/>
        <w:t>v odpoledních hodinách po 16:00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Řeka:</w:t>
        <w:tab/>
        <w:t xml:space="preserve">Úpa  </w:t>
      </w:r>
      <w:r>
        <w:rPr>
          <w:bCs/>
          <w:sz w:val="20"/>
        </w:rPr>
        <w:t>(</w:t>
      </w:r>
      <w:r>
        <w:rPr>
          <w:b/>
          <w:sz w:val="20"/>
        </w:rPr>
        <w:t xml:space="preserve">Labe </w:t>
      </w:r>
      <w:r>
        <w:rPr>
          <w:bCs/>
          <w:sz w:val="20"/>
        </w:rPr>
        <w:t>– pokud by stav vody na Úpě nebyl dostačující</w:t>
      </w:r>
      <w:r>
        <w:rPr>
          <w:b/>
          <w:sz w:val="20"/>
        </w:rPr>
        <w:t xml:space="preserve">)   </w:t>
        <w:br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b/>
          <w:sz w:val="20"/>
        </w:rPr>
        <w:t>Doprava:</w:t>
        <w:tab/>
        <w:t>zvláštním autobusem</w:t>
      </w:r>
      <w:r>
        <w:rPr>
          <w:sz w:val="20"/>
        </w:rPr>
        <w:t>, který bude doprovodným vozidlem (převážení raftů a osobních zavazadel).</w:t>
        <w:br/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0"/>
        </w:rPr>
      </w:pPr>
      <w:r>
        <w:rPr>
          <w:b/>
          <w:sz w:val="20"/>
        </w:rPr>
        <w:t>Stravování:</w:t>
        <w:tab/>
        <w:t xml:space="preserve">Z vlastích zásob. </w:t>
      </w:r>
      <w:r>
        <w:rPr>
          <w:bCs/>
          <w:sz w:val="20"/>
        </w:rPr>
        <w:t xml:space="preserve">Do raftu doporučujeme vzít pití, sušenky apod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Vybavení:</w:t>
        <w:tab/>
      </w:r>
      <w:r>
        <w:rPr>
          <w:sz w:val="20"/>
        </w:rPr>
        <w:t xml:space="preserve">dvě soupravy oblečení – nepromokavá bunda, teplé ponožky, trika, dvoje boty, plavky, </w:t>
        <w:br/>
        <w:t xml:space="preserve">suché oblečení na zpáteční cestu, brýle přivázat gumičkou, </w:t>
      </w:r>
      <w:r>
        <w:rPr>
          <w:b/>
          <w:sz w:val="20"/>
        </w:rPr>
        <w:t>neopren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ab/>
        <w:t xml:space="preserve">Škola zajistí studentům, kteří nemají vlastní, zapůjčení neoprenu a neoprenových ponožek. </w:t>
        <w:br/>
      </w:r>
      <w:r>
        <w:rPr>
          <w:sz w:val="20"/>
          <w:u w:val="single"/>
        </w:rPr>
        <w:t>Neopren je s ohledem na maximální bezpečnost a zdraví studentů povinný !!</w:t>
        <w:br/>
      </w:r>
      <w:r>
        <w:rPr>
          <w:b/>
          <w:sz w:val="20"/>
          <w:u w:val="single"/>
        </w:rPr>
        <w:br/>
      </w:r>
      <w:r>
        <w:rPr>
          <w:b/>
          <w:i/>
          <w:iCs/>
          <w:sz w:val="21"/>
          <w:szCs w:val="21"/>
        </w:rPr>
        <w:t>Použitý neopren a neopr. ponožky studenti individuálně doma vyperou (v pračce na 30 stupňů, méně prášku, bez aviváže), usuší a do tří dnů vrátí v plátěném pytli vedoucímu kurzu do školy !!!</w:t>
        <w:br/>
        <w:br/>
      </w:r>
      <w:r>
        <w:rPr>
          <w:sz w:val="20"/>
        </w:rPr>
        <w:t>Případnou ztrátu výstroje uhradí studenti z vlastních zdrojů.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Náklady:</w:t>
        <w:tab/>
        <w:t xml:space="preserve">Celkové náklady 400,- Kč </w:t>
      </w:r>
      <w:r>
        <w:rPr>
          <w:sz w:val="20"/>
        </w:rPr>
        <w:t xml:space="preserve">(doprava, půjčovné vodáckého materiálu). </w:t>
        <w:br/>
      </w:r>
      <w:r>
        <w:rPr>
          <w:bCs/>
          <w:sz w:val="20"/>
        </w:rPr>
        <w:t xml:space="preserve">Před zahájením kurzu se bude od studentů vybírat </w:t>
      </w:r>
      <w:r>
        <w:rPr>
          <w:b/>
          <w:sz w:val="20"/>
        </w:rPr>
        <w:t xml:space="preserve">400,- Kč v hotovosti.  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Upozornění:</w:t>
        <w:tab/>
        <w:t xml:space="preserve">Na školní akci je studentům přísně zakázáno požívat alkohol, omamné látky, kouřit </w:t>
        <w:br/>
        <w:t>a jinak porušovat bezpečnostní pokyny pedagogického dozoru 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mport2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Import2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  <w:u w:val="single"/>
        </w:rPr>
      </w:pPr>
      <w:r>
        <w:rPr>
          <w:sz w:val="28"/>
          <w:szCs w:val="28"/>
          <w:u w:val="single"/>
        </w:rPr>
        <w:t>Prohlášení</w:t>
      </w:r>
      <w:r>
        <w:rPr>
          <w:sz w:val="28"/>
          <w:szCs w:val="28"/>
        </w:rPr>
        <w:t xml:space="preserve">                                                </w:t>
      </w:r>
      <w:r>
        <w:rPr>
          <w:szCs w:val="24"/>
          <w:u w:val="single"/>
        </w:rPr>
        <w:t>(odevzdat vedoucímu před zahájením kurzu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 w:val="20"/>
        </w:rPr>
        <w:t>Souhlasím s tím, aby můj syn (dcera)</w:t>
      </w:r>
      <w:r>
        <w:rPr>
          <w:sz w:val="20"/>
        </w:rPr>
        <w:t xml:space="preserve"> ………………………………………………………....................................</w:t>
        <w:br/>
        <w:t xml:space="preserve">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um narození   …………………        z</w:t>
      </w:r>
      <w:r>
        <w:rPr>
          <w:b/>
          <w:sz w:val="20"/>
        </w:rPr>
        <w:t>účastnil(la) vodáckého kurzu Gymnázia Trutn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Současně souhlasím s tím, aby měl(a) na školní akci volno podle programu akce a pokynů pedagogického dozoru.</w:t>
      </w:r>
    </w:p>
    <w:p>
      <w:pPr>
        <w:pStyle w:val="Normal"/>
        <w:rPr>
          <w:sz w:val="20"/>
        </w:rPr>
      </w:pPr>
      <w:r>
        <w:rPr>
          <w:sz w:val="20"/>
        </w:rPr>
        <w:t xml:space="preserve">Dále prohlašuji, že syn (dcera) je zdráv – má tato zdravotní omezení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>......................................................................................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 xml:space="preserve">a v poslední době nepřišel (la) do styku s nakažlivou chorobou.  Průkazku zdravotní pojišťovny s seb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í adresa  …………………………………</w:t>
        <w:tab/>
        <w:t xml:space="preserve"> </w:t>
        <w:tab/>
        <w:t xml:space="preserve">                Telefon …………………………………..</w:t>
        <w:br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Datum ……………………      </w:t>
        <w:tab/>
        <w:tab/>
        <w:t xml:space="preserve">         </w:t>
        <w:tab/>
        <w:tab/>
        <w:t xml:space="preserve">                 Podpis rodičů  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9:00Z</dcterms:created>
  <dc:creator>URBAN KAREL</dc:creator>
  <dc:description/>
  <cp:keywords/>
  <dc:language>en-US</dc:language>
  <cp:lastModifiedBy>Mgr. Zdeněk Honzera</cp:lastModifiedBy>
  <cp:lastPrinted>2024-03-26T12:07:00Z</cp:lastPrinted>
  <dcterms:modified xsi:type="dcterms:W3CDTF">2024-04-18T14:53:00Z</dcterms:modified>
  <cp:revision>58</cp:revision>
  <dc:subject/>
  <dc:title>Vodácký kurz</dc:title>
</cp:coreProperties>
</file>