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Vánoční laťka 2003</w:t>
      </w:r>
    </w:p>
    <w:p>
      <w:pPr>
        <w:pStyle w:val="Heading3"/>
        <w:jc w:val="center"/>
        <w:rPr/>
      </w:pPr>
      <w:r>
        <w:rPr/>
        <w:t>Přebor školy ve skoku vysoké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52"/>
        </w:rPr>
      </w:pPr>
      <w:r>
        <w:rPr>
          <w:sz w:val="52"/>
        </w:rPr>
        <w:t>Konečné výsledky:</w:t>
      </w:r>
    </w:p>
    <w:p>
      <w:pPr>
        <w:pStyle w:val="Normal"/>
        <w:tabs>
          <w:tab w:val="clear" w:pos="708"/>
          <w:tab w:val="left" w:pos="4575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ladší žákyně (prima, sekunda)</w:t>
        <w:tab/>
        <w:t>Mladší žáci (prima, sekunda)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tabs>
          <w:tab w:val="clear" w:pos="6675"/>
          <w:tab w:val="left" w:pos="2550" w:leader="none"/>
          <w:tab w:val="left" w:pos="4350" w:leader="none"/>
          <w:tab w:val="left" w:pos="7050" w:leader="none"/>
        </w:tabs>
        <w:rPr/>
      </w:pPr>
      <w:r>
        <w:rPr/>
        <w:t>1.  Lenka Rösslová  2.Y</w:t>
        <w:tab/>
      </w:r>
      <w:r>
        <w:rPr>
          <w:b/>
          <w:bCs/>
        </w:rPr>
        <w:t>148 cm</w:t>
      </w:r>
      <w:r>
        <w:rPr/>
        <w:tab/>
        <w:t>1.  Tomáš Nosek 2.Y</w:t>
        <w:tab/>
      </w:r>
      <w:r>
        <w:rPr>
          <w:b/>
          <w:bCs/>
        </w:rPr>
        <w:t>145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2.  Iveta Folcová  2.Y</w:t>
        <w:tab/>
        <w:t>125 cm</w:t>
        <w:tab/>
        <w:t>2.  Tomáš Halamka  2.Y</w:t>
        <w:tab/>
        <w:t xml:space="preserve">140 cm 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2.  Jana Krouželová  2.Y</w:t>
        <w:tab/>
        <w:t>125 cm</w:t>
        <w:tab/>
        <w:t>3.  Pavel Houser  2.Y</w:t>
        <w:tab/>
        <w:t>130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ab/>
        <w:tab/>
        <w:t>3.  Jakub Holec  2.Y</w:t>
        <w:tab/>
        <w:t xml:space="preserve">130 cm 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rší žákyně (tercie, kvarta)</w:t>
        <w:tab/>
        <w:t>Starší žáci (tercie, kvarta)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/>
      </w:pPr>
      <w:r>
        <w:rPr>
          <w:sz w:val="24"/>
        </w:rPr>
        <w:t>1.  Eva Součková  4.Y</w:t>
        <w:tab/>
      </w:r>
      <w:r>
        <w:rPr>
          <w:b/>
          <w:bCs/>
          <w:sz w:val="24"/>
        </w:rPr>
        <w:t>153 cm</w:t>
      </w:r>
      <w:r>
        <w:rPr>
          <w:sz w:val="24"/>
        </w:rPr>
        <w:tab/>
        <w:t>1.  Jiří Hradecký  4.Y</w:t>
        <w:tab/>
        <w:t>153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2.  N. Martinovová  3.Y</w:t>
        <w:tab/>
        <w:t>150 cm</w:t>
        <w:tab/>
        <w:t>2.  Petr Krupička  4.X</w:t>
        <w:tab/>
        <w:t>150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3.  K. Vágnerová  3.Y</w:t>
        <w:tab/>
        <w:t>145 cm</w:t>
        <w:tab/>
        <w:t>3.  Michal Drobný  4.X</w:t>
        <w:tab/>
        <w:t>150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yšší gymnázium-dívky</w:t>
        <w:tab/>
        <w:tab/>
        <w:t>Vyšší gymnázium-chlapci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1.  K. Hindráková  5.Z</w:t>
        <w:tab/>
      </w:r>
      <w:r>
        <w:rPr>
          <w:b/>
          <w:bCs/>
          <w:sz w:val="24"/>
        </w:rPr>
        <w:t>150 cm</w:t>
      </w:r>
      <w:r>
        <w:rPr>
          <w:sz w:val="24"/>
        </w:rPr>
        <w:tab/>
        <w:t>1.  Martin Košťál  7.X</w:t>
        <w:tab/>
      </w:r>
      <w:r>
        <w:rPr>
          <w:b/>
          <w:bCs/>
          <w:sz w:val="24"/>
        </w:rPr>
        <w:t>181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2.  K. Benediktová  3.A</w:t>
        <w:tab/>
        <w:t>145 cm</w:t>
        <w:tab/>
        <w:t>2.  Tomáš Babka  8.Z</w:t>
        <w:tab/>
        <w:t>175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3.  J. Hanousková  8.Z</w:t>
        <w:tab/>
        <w:t>140 cm</w:t>
        <w:tab/>
        <w:t>3.  Karel Křesťan  2.B</w:t>
        <w:tab/>
        <w:t>170 cm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3.  T. Kollárová  6.Z</w:t>
        <w:tab/>
        <w:t xml:space="preserve">140 cm 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  <w:t>Závodu se zúčastnilo celkem 92 skokanů a skokanek.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/>
      </w:pPr>
      <w:r>
        <w:rPr>
          <w:sz w:val="24"/>
        </w:rPr>
        <w:t xml:space="preserve">S výjimkou kategorie starších žáků byly v ostatních kategoriích překonány stávající          </w:t>
      </w:r>
      <w:r>
        <w:rPr>
          <w:b/>
          <w:bCs/>
          <w:sz w:val="24"/>
        </w:rPr>
        <w:t>rekordy školy !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7050" w:leader="none"/>
        </w:tabs>
        <w:rPr/>
      </w:pPr>
      <w:r>
        <w:rPr>
          <w:sz w:val="24"/>
          <w:u w:val="single"/>
        </w:rPr>
        <w:t xml:space="preserve">!!!!!!!!!!!!!!!!!!!!! </w:t>
      </w:r>
      <w:r>
        <w:rPr>
          <w:b/>
          <w:bCs/>
          <w:sz w:val="24"/>
          <w:u w:val="single"/>
        </w:rPr>
        <w:t>Všem startujícím děkujeme za předvedené výkony</w:t>
      </w:r>
      <w:r>
        <w:rPr>
          <w:sz w:val="24"/>
          <w:u w:val="single"/>
        </w:rPr>
        <w:t xml:space="preserve"> !!!!!!!!!!!!!!!!!!</w:t>
      </w:r>
    </w:p>
    <w:p>
      <w:pPr>
        <w:pStyle w:val="Normal"/>
        <w:tabs>
          <w:tab w:val="clear" w:pos="708"/>
          <w:tab w:val="left" w:pos="2550" w:leader="none"/>
          <w:tab w:val="left" w:pos="4350" w:leader="none"/>
          <w:tab w:val="left" w:pos="667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0" w:leader="none"/>
        <w:tab w:val="left" w:pos="4350" w:leader="none"/>
        <w:tab w:val="left" w:pos="667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0" w:leader="none"/>
        <w:tab w:val="left" w:pos="4350" w:leader="none"/>
        <w:tab w:val="left" w:pos="7050" w:leader="none"/>
      </w:tabs>
      <w:outlineLvl w:val="3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2:00Z</dcterms:created>
  <dc:creator>Dusankovi</dc:creator>
  <dc:description/>
  <dc:language>en-US</dc:language>
  <cp:lastModifiedBy>Dusankovi</cp:lastModifiedBy>
  <cp:lastPrinted>2003-12-17T10:50:00Z</cp:lastPrinted>
  <dcterms:modified xsi:type="dcterms:W3CDTF">2003-12-17T10:41:00Z</dcterms:modified>
  <cp:revision>8</cp:revision>
  <dc:subject/>
  <dc:title>Vánoční laťka 2003</dc:title>
</cp:coreProperties>
</file>