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reza Klempířová součástí reprezentačního tým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/>
        <w:t xml:space="preserve">Tereza začala se softballem a baseballem v devíti letech. Baseball jí trénoval taťka, softball mamka. Jak říká diplomaticky Terka, není to vždy výhoda. Jako holka pak zůstala u softballu a oddílu SK Trutnov HSM. Zde může zúročit své dovednosti, získané hraním baseballu v oddíle Rytíři Trutnov. V současné době hraje se svými družstvy extraligu kadetek, extraligu juniorek a 3. českou národní ligu žen. Právě v kategorii kadetek (do 16ti let) se Terce podařilo probojovat do reprezentace ČR a se svými spoluhráčkami pojede na přelomu června a července na ME do Nuora (Sardinie).  Není to první Terčin úspěch. V roce 2012 a 2013 byla součástí výběru žákyň ČR a účastnila se mezinárodního turnaje EMRYT v Itálii. V roce 2012 obsadila se svým týmem 4. místo, v roce 2013 již 2. místo. Minulý rok byla součástí oblastního výběru Little League Softball. Účast na Světové sérii v USA děvčatům unikl ve finále s Itáli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5:00Z</dcterms:created>
  <dc:creator>jk240325</dc:creator>
  <dc:description/>
  <dc:language>en-US</dc:language>
  <cp:lastModifiedBy>Mgr. Petr Skokan</cp:lastModifiedBy>
  <dcterms:modified xsi:type="dcterms:W3CDTF">2015-05-20T06:45:00Z</dcterms:modified>
  <cp:revision>2</cp:revision>
  <dc:subject/>
  <dc:title/>
</cp:coreProperties>
</file>